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2127" w:hanging="0"/>
        <w:rPr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</w:t>
      </w:r>
      <w:r>
        <w:rPr>
          <w:b/>
        </w:rPr>
        <w:t>U c h w a ł a  Nr XXXVIII/340/06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z dnia 16 lutego 2006r</w:t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hanging="0"/>
        <w:jc w:val="center"/>
        <w:rPr>
          <w:b/>
          <w:b/>
        </w:rPr>
      </w:pPr>
      <w:r>
        <w:rPr>
          <w:b/>
        </w:rPr>
        <w:t>w sprawie zatwierdzenia planu pracy Komisji  Rewizyjnej</w:t>
      </w:r>
    </w:p>
    <w:p>
      <w:pPr>
        <w:pStyle w:val="Tekstpodstawowywcity2"/>
        <w:spacing w:lineRule="auto" w:line="360"/>
        <w:ind w:hanging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Rady Miejskiej  w Lidzbarku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</w:rPr>
      </w:pPr>
      <w:r>
        <w:rPr/>
        <w:t>Na podstawie §  34 ust.5 Regulaminu Rady stanowiącego załącznik  Nr 4 do Statutu Gminy  uchwalonego Uchwałą Nr XI/83/2003 Rady Miejskiej w Lidzbarku z dnia 25.07.2003r. w sprawie uchwalenia Statutu Gminy Lidzbark (Dz. Urzędowy Województwa Warmińsko – Mazurskiego z 2003r. Nr 147,poz.1801z późn.zm.) Rada Miejska uchwala , co następuje: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1.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>
          <w:rFonts w:eastAsia="Arial"/>
          <w:b/>
        </w:rPr>
        <w:t xml:space="preserve"> </w:t>
      </w:r>
      <w:r>
        <w:rPr/>
        <w:t>Zatwierdza się plan pracy Komisji Rewizyjnej    Rady Miejskiej w Lidzbarku na rok 2006, który stanowi załącznik do niniejszej uchwały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3.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>
          <w:rFonts w:eastAsia="Arial"/>
          <w:b/>
        </w:rPr>
        <w:t xml:space="preserve"> </w:t>
      </w:r>
      <w:r>
        <w:rPr/>
        <w:t>Wykonanie uchwały powierza się Przewodniczącemu Komisji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Tekstpodstawowywcity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left"/>
        <w:rPr/>
      </w:pPr>
      <w:r>
        <w:rPr>
          <w:rFonts w:eastAsia="Arial"/>
          <w:b/>
        </w:rPr>
        <w:t xml:space="preserve"> </w:t>
      </w:r>
      <w:r>
        <w:rPr/>
        <w:t>Uchwała wchodzi w życie z dniem podjęcia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4963" w:hanging="0"/>
        <w:rPr/>
      </w:pPr>
      <w:r>
        <w:rPr>
          <w:rFonts w:eastAsia="Arial"/>
        </w:rPr>
        <w:t xml:space="preserve">         </w:t>
      </w:r>
      <w:r>
        <w:rPr/>
        <w:t>Przewodniczący Rady Miejskiej</w:t>
      </w:r>
    </w:p>
    <w:p>
      <w:pPr>
        <w:pStyle w:val="Tekstpodstawowywcity2"/>
        <w:ind w:left="4963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Tekstpodstawowywcity2"/>
        <w:rPr/>
      </w:pPr>
      <w:r>
        <w:rPr/>
        <w:tab/>
        <w:tab/>
        <w:tab/>
        <w:tab/>
        <w:tab/>
        <w:tab/>
        <w:t xml:space="preserve">                   Tomasz Dudaniec</w:t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left="4963" w:hanging="0"/>
        <w:jc w:val="center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5672" w:hanging="0"/>
        <w:jc w:val="left"/>
        <w:rPr/>
      </w:pPr>
      <w:r>
        <w:rPr>
          <w:rFonts w:cs="Times New Roman" w:ascii="Times New Roman" w:hAnsi="Times New Roman"/>
          <w:sz w:val="16"/>
        </w:rPr>
        <w:t xml:space="preserve">                       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firstLine="70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wcity2"/>
        <w:ind w:left="5672" w:firstLine="70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Załącznik</w:t>
      </w:r>
    </w:p>
    <w:p>
      <w:pPr>
        <w:pStyle w:val="Tekstpodstawowywcity2"/>
        <w:ind w:left="5672" w:firstLine="70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do Uchwały NrXXXVII/340/06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Rady Miejskiej w Lidzbarku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z dnia 16 lutego 2006r.</w:t>
      </w:r>
    </w:p>
    <w:p>
      <w:pPr>
        <w:pStyle w:val="Tekstpodstawowywcity2"/>
        <w:ind w:left="567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pracy Komisji Rewizyjnej Rady Miejskiej w Lidzbar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6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 projektu planu pracy Komisji Rewizyjnej na 2006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Rozpatrywanie skarg i wniosków mieszkańców miasta i gminy, kierowanych do Przewodniczącego Rady i Burmistrz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ywanie wniosków Komisji Rady i rad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działalności Burmistrza i jednostek organizacyj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iniowanie wykonania budżetu gminy za 2005r. i wystąpienie z wnioskiem do Rady Miejskiej w sprawie udzielenia lub nieudzielenia absolutoriu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wybranych jednostek organizacyj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realizacji uchwał Rady Miejski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realizacji inwestyc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ć dodatkowa w sprawach pilnych nie przewidziana w planie pracy, za zgodą Rady Miejskiej lub Przewodniczącego Rady Miejski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  <w:lang w:val="en-US"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pacing w:val="10"/>
      <w:sz w:val="24"/>
      <w:vertAlign w:val="superscript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38:00Z</dcterms:created>
  <dc:creator>Yola</dc:creator>
  <dc:description/>
  <dc:language>en-US</dc:language>
  <cp:lastModifiedBy>Yola</cp:lastModifiedBy>
  <dcterms:modified xsi:type="dcterms:W3CDTF">2006-02-17T07:37:00Z</dcterms:modified>
  <cp:revision>5</cp:revision>
  <dc:subject/>
  <dc:title/>
</cp:coreProperties>
</file>